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KONG, RIDD UZOAMAKA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Location: London, Email: </w:t>
      </w:r>
      <w:hyperlink r:id="rId2" w:tgtFrame="_new">
        <w:r>
          <w:rPr>
            <w:rFonts w:eastAsia="Times New Roman" w:cs="Times New Roman" w:ascii="Times New Roman" w:hAnsi="Times New Roman"/>
            <w:color w:val="0000FF"/>
            <w:u w:val="single"/>
          </w:rPr>
          <w:t>dgeniusridd@yahoo.com</w:t>
        </w:r>
      </w:hyperlink>
      <w:r>
        <w:rPr>
          <w:rFonts w:eastAsia="Times New Roman" w:cs="Times New Roman" w:ascii="Times New Roman" w:hAnsi="Times New Roman"/>
        </w:rPr>
        <w:t xml:space="preserve"> Phone: +44 0790928072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EER 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ionate and skilled professional dedicated to embodying an organization's mission and leveraging its unique qualities. Committed to fueling growth, fostering exceptional relationships, and contributing to collective succes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ILL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marketing strateg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al media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Office Sui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va, Headliner, Audacity, Adobe Premiere P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ision-ma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ionship buil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m-solving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er servi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FESSIONAL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cial Content Le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he Rental Journal Podcast (TRJ) Sydney, Australia (Remote) | Jul 2021 – June 2023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ilt and implemented digital marketing strateg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d various digital marketing channels and social media accounts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ed and optimized online cont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gital Marketing Assistant(CE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gents of Hope Training and Information Center (Remote) Chicago, Illinois | Feb 2020 – Feb 2021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ed and executed digital marketing strateg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ed updated on industry trends and best practices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d and oversaw digital marketing channel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twork Operations Center Engine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merican Tower, Ikoyi Lagos State, Nigeria | April 2018 – April 2023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ed Base Transmission Stations remotely for optimal perform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ed with site engineers on issue resolution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d adherence to escalation procedures for issue resolu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re &amp; Sales Assis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Forsep Nigeria Limited Calabar Free Trade Zone, Cross River State | Jan 2015 – Jan 2017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ked quality and operational performa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d compliance with regul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ed corrective measures and recommendations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ed staff-customer interaction process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ount Special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ehz Events, Lagos Nigeria | Sep 2013 – Dec 2015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d product and service issu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age a dedicated book of account 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 in high-volume daily communi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DU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A Digital Marketing - University of the West of Scotland, London Campus London, UK | May 2023 – Pres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c. Banking and Finance - University of Uyo, Uyo, Akwa Ibom, Nigeria 2011 – 201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INING AND CERTIFICATIONS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Youth Service Corp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an Resource Management (Obafemi Awolowo University)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Marketing (Googl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WARDS AND RECOGNITIONS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ward of Excellence (Best Corper NYSC) Ayedaade L.G.A, Osun State, Nigeria - July 2017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of Recognition - Quality Service (Globacom Nigeria Customer Care Department) - Dec 201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BBI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, researching, traveling, meeting people, and cookin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66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6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niusrid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25:00Z</dcterms:created>
  <dc:creator>ridd ekong</dc:creator>
  <dc:description/>
  <dc:language>en-US</dc:language>
  <cp:lastModifiedBy>Anthony Peltier  Passion Project Foundation</cp:lastModifiedBy>
  <cp:lastPrinted>2023-06-17T08:39:00Z</cp:lastPrinted>
  <dcterms:modified xsi:type="dcterms:W3CDTF">2023-07-11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